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77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0"/>
        </w:rPr>
      </w:pPr>
      <w:r>
        <w:rPr>
          <w:b/>
          <w:szCs w:val="20"/>
        </w:rPr>
        <w:t>ЦЕНТРАЛЬНАЯ ИЗБИРАТЕЛЬНАЯ КОМИСС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0"/>
        </w:rPr>
      </w:pPr>
      <w:r>
        <w:rPr>
          <w:b/>
          <w:szCs w:val="20"/>
        </w:rPr>
        <w:t>РЕСПУБЛИКИ ТАТАРСТА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0"/>
        </w:rPr>
      </w:pPr>
      <w:r>
        <w:rPr>
          <w:b/>
          <w:szCs w:val="2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0 июня 2015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59/665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 числе лиц, </w:t>
      </w:r>
      <w:r>
        <w:rPr>
          <w:b/>
          <w:szCs w:val="28"/>
        </w:rPr>
        <w:t>подписи которых необходимо собрать для поддержки выдвижения кандидата</w:t>
      </w:r>
      <w:r>
        <w:rPr>
          <w:b/>
          <w:color w:val="000000"/>
          <w:szCs w:val="28"/>
        </w:rPr>
        <w:t xml:space="preserve"> на должность Президента Республики Татарстан и числе муниципальных районов и городских округов, в которых должен быть поддержан кандидат, при проведении выборо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зидента Республики Татарстан 13 сентября 2015 года 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>В соответствии с частью 9 статьи 12, подпунктом 1 части 3 статьи 45, частями 1, 2, 4 и 5 статьи 104.4, статьей 104.8 Избирательного кодекса Республики Татарстан,</w:t>
      </w:r>
      <w:r>
        <w:rPr>
          <w:color w:val="000000"/>
          <w:szCs w:val="28"/>
        </w:rPr>
        <w:t xml:space="preserve"> на основании сведений о численности депутатов представительных органов муниципальных образований Республики Татарстан, представленных в Центральную избирательную комиссию Республики Татарстан главами муниципальных районов и городских округов Республики Татарстан, Центральная избирательная комиссия Республики Татарстан </w:t>
      </w:r>
      <w:r>
        <w:rPr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Определить, что в поддержку выдвижения кандидата на должность Президента Республики Татарстан должно быть собрано 386 подписей </w:t>
      </w:r>
      <w:r>
        <w:rPr>
          <w:szCs w:val="28"/>
        </w:rPr>
        <w:t>депутатов представительных органов муниципальных образований Республики Татар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пределить, что</w:t>
      </w:r>
      <w:r>
        <w:rPr>
          <w:color w:val="000000"/>
          <w:szCs w:val="28"/>
        </w:rPr>
        <w:t xml:space="preserve"> в числе подписей, указанных в пункте 1 настоящего постановления, должны быть 96 подписей депутатов представительных органов муниципальных районов и городских округов Республики Татарстан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число подписей, представляемых в Центральную избирательную комиссию Республики Татарстан, может превышать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число подписей, указанное в пункте 1 настоящего постановления, но не более чем на 19 подписей депутатов представительных органов муниципальных образований Республики Татарстан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число подписей, указанное в пункте 2 настоящего постановления, но не более чем на 4 подписи депутатов представительных органов муниципальных районов и городских округов Республики Татарстан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ределить, что кандидат на должность Президента Республики Татарстан должен быть поддержан депутатами представительных органов муниципальных районов, городских округов не менее чем в 34 муниципальных районах и городских округах Республики Татарстан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постановление в газетах «Республика Татарстан», «Ватаным Татарстан» и разместить на официальном сайте Центральной избирательной комиссии Республики Татарстан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секретаря Центральной избирательной комиссии Республики Татарстан Н.П. Борисов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Э.С. Губайдулл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.П. Борисова</w:t>
            </w:r>
          </w:p>
        </w:tc>
      </w:tr>
    </w:tbl>
    <w:p>
      <w:pPr>
        <w:pStyle w:val="Normal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2" w:leader="none"/>
          <w:tab w:val="center" w:pos="4677" w:leader="none"/>
        </w:tabs>
        <w:jc w:val="left"/>
        <w:rPr>
          <w:sz w:val="2"/>
          <w:szCs w:val="2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04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8"/>
    </w:rPr>
  </w:style>
  <w:style w:type="paragraph" w:styleId="Style14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7">
    <w:name w:val="Обычный (веб)"/>
    <w:basedOn w:val="Normal"/>
    <w:qFormat/>
    <w:pPr>
      <w:ind w:firstLine="200"/>
      <w:jc w:val="left"/>
    </w:pPr>
    <w:rPr>
      <w:rFonts w:ascii="Arial" w:hAnsi="Arial" w:cs="Arial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7:00Z</dcterms:created>
  <dc:creator>Ларина</dc:creator>
  <dc:description/>
  <cp:keywords/>
  <dc:language>en-US</dc:language>
  <cp:lastModifiedBy>Салахиева</cp:lastModifiedBy>
  <cp:lastPrinted>2015-06-02T15:29:00Z</cp:lastPrinted>
  <dcterms:modified xsi:type="dcterms:W3CDTF">2015-06-10T08:25:00Z</dcterms:modified>
  <cp:revision>7</cp:revision>
  <dc:subject/>
  <dc:title>Проект</dc:title>
</cp:coreProperties>
</file>